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Председателю первичной профсоюзной организации ОАО «Мозырский нефтеперерабатывающий завод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елхимпрофсоюза А.Н. Титовичу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члена первичной профсоюзной организации ОАО «Мозырский нефтеперерабатывающий завод» Белхимпрофсоюз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20"/>
          <w:szCs w:val="20"/>
        </w:rPr>
        <w:t>(цех/производство, таб.№</w:t>
      </w:r>
      <w:r>
        <w:rPr>
          <w:i/>
        </w:rPr>
        <w:t>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i/>
          <w:sz w:val="20"/>
          <w:szCs w:val="20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ЛЕНИЕ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«__» _________ 2024</w:t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8"/>
          <w:szCs w:val="28"/>
        </w:rPr>
        <w:t xml:space="preserve">Прошу оказать мне материальную помощь в виде частичной компенсации стоимости путёвки для меня и моего ребёнка (моих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здоровлением в санатории «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 п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ую помощь прошу перечислить в банк __________________ на счет </w:t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наименование банка)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_ _   _ _ _ _   _ _ _ _ _ _ _ _ _ _ _ _ _ _ _ _ _ _ _ _ .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i/>
          <w:sz w:val="22"/>
          <w:szCs w:val="22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 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седания президиума профком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ление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казании материальной помощи в связи с оздоровлением в санатории «___________________________________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казать материальну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 размере 15 % от уплаченных за путевку денежных средств (включая курортный сбор) в сумме    __________________________________________    рублей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>в размере 10 % от уплаченных за путевку денежных средств (включая курортный сбор) за (ребёнка) в сумме    __________________________________________    рублей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____________________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фкома</w:t>
        <w:tab/>
        <w:tab/>
        <w:tab/>
        <w:t xml:space="preserve">            А.Н. Титович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5:00Z</dcterms:created>
  <dc:creator>polina</dc:creator>
  <dc:description/>
  <cp:keywords/>
  <dc:language>en-US</dc:language>
  <cp:lastModifiedBy>pvislaukh</cp:lastModifiedBy>
  <cp:lastPrinted>2021-03-30T09:10:00Z</cp:lastPrinted>
  <dcterms:modified xsi:type="dcterms:W3CDTF">2024-11-20T13:51:00Z</dcterms:modified>
  <cp:revision>4</cp:revision>
  <dc:subject/>
  <dc:title>ОАО «Мозырский НПЗ»</dc:title>
</cp:coreProperties>
</file>